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829165" cy="594233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829080" cy="5942160"/>
                          <a:chOff x="0" y="0"/>
                          <a:chExt cx="9829080" cy="59421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9828360" cy="594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01040" y="456480"/>
                            <a:ext cx="217044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76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ll About M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2440" y="27360"/>
                            <a:ext cx="3086280" cy="1539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Communication and Languag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Following simple instructi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Listening to others/stor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sking for help/expressing nee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ord of the day/Makaton sign of the wee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Circle time gam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urn taking gam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Daily routine modelled tal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4240" y="1566720"/>
                            <a:ext cx="3084840" cy="2284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Mathematic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Number of the wee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Rote coun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Match and sor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Compare amou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Compare size, mass and capac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atter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7360"/>
                            <a:ext cx="3312720" cy="1458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ersonal, Social and Emotional Developme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electing and using activit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haring and turn tak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Learning and beginning to follow ru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Forming relationships with peers and adults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Exploring feeling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485360"/>
                            <a:ext cx="3314160" cy="2365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Literac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Little Wandle – Foundations for Phonic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andwriting patter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Name writin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Name recognitio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haring stori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Initial mark mak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92960" y="3100680"/>
                            <a:ext cx="2514600" cy="2733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Understanding the World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Forming relationship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alk about home, events and special times – birthdays, Harves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Body Parts/ Sens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00B050"/>
                                  <w:lang w:val="en-GB" w:bidi="ar-SA"/>
                                </w:rPr>
                                <w:t>Fat balls for the bir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Autumn Treasure Hunt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72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44240" y="3850560"/>
                            <a:ext cx="3084840" cy="1981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Physical Development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Pencil gri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Handwriting patterns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mall Motor Skills - Clever Hands/Funky Finger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Gross Motor Skills - movement, balancing, riding and ball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Managing own needs appropriately i.e. toileting and washing own hand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Dressing – putting on apron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0" y="3784680"/>
                            <a:ext cx="3312720" cy="2048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Expressive Arts and Desig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Role play – home corner (parts of the hous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Self portrai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Exploring musical instrument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Nursery rhymes – singing together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Colour mix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88520" y="1485360"/>
                            <a:ext cx="1440" cy="1552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3440" y="966600"/>
                            <a:ext cx="6408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1485360"/>
                            <a:ext cx="66816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1509480"/>
                            <a:ext cx="668160" cy="265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172200" y="1456200"/>
                            <a:ext cx="571680" cy="2788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62120" y="966600"/>
                            <a:ext cx="5796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1485360"/>
                            <a:ext cx="570240" cy="68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73.95pt;height:467.9pt" coordorigin="0,0" coordsize="15479,9358">
                <v:rect id="shape_0" stroked="f" o:allowincell="f" style="position:absolute;left:1;top:0;width:15477;height:935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6301;top:719;width:3417;height:16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ll About Me</w:t>
                        </w:r>
                      </w:p>
                    </w:txbxContent>
                  </v:textbox>
                  <v:fill o:detectmouseclick="t" type="solid" color2="black"/>
                  <v:stroke color="black" weight="76320" joinstyle="miter" endcap="flat"/>
                  <w10:wrap type="none"/>
                </v:shape>
                <v:shape id="shape_0" fillcolor="white" stroked="t" o:allowincell="f" style="position:absolute;left:10618;top:43;width:4859;height:24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Communication and Languag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Following simple instructio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Listening to others/stori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sking for help/expressing need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Word of the day/Makaton sign of the wee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Circle time gam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urn taking gam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Daily routine modelled talk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21;top:2467;width:4857;height:35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Mathematic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Number of the week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Rote count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Match and sor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Compare amoun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Compare size, mass and capaci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atter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43;width:5216;height:229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ersonal, Social and Emotional Developmen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electing and using activiti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haring and turn tak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Learning and beginning to follow rul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Forming relationships with peers and adults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Exploring feeling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0;top:2339;width:5218;height:372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Literac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Little Wandle – Foundations for Phonic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andwriting pattern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Name writin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Name recognitio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haring stori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Initial mark mak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73;top:4883;width:3959;height:43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Understanding the World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Forming relationship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alk about home, events and special times – birthdays, Harvest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Body Parts/ Sens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00B050"/>
                            <w:lang w:val="en-GB" w:bidi="ar-SA"/>
                          </w:rPr>
                          <w:t>Fat balls for the bird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Autumn Treasure Hunt</w:t>
                        </w:r>
                      </w:p>
                      <w:p>
                        <w:pPr>
                          <w:overflowPunct w:val="false"/>
                          <w:bidi w:val="0"/>
                          <w:ind w:left="72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0621;top:6064;width:4857;height:312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Physical Development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Pencil gri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Handwriting patterns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mall Motor Skills - Clever Hands/Funky Finger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Gross Motor Skills - movement, balancing, riding and ball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Managing own needs appropriately i.e. toileting and washing own hand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Dressing – putting on aprons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;top:5960;width:5216;height:32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Expressive Arts and Desig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Role play – home corner (parts of the house)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Self portrai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Exploring musical instrument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Nursery rhymes – singing together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Colour mixin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7856,2339" to="7857,478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8,1522" to="6226,1523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2339" to="6271,341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2377" to="6271,65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20,2293" to="10619,668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04,1522" to="10616,1523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720,2339" to="10617,341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Garlinge Primary School and Nursery</w:t>
    </w:r>
  </w:p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Termly Overview</w:t>
    </w:r>
  </w:p>
  <w:p>
    <w:pPr>
      <w:pStyle w:val="Header"/>
      <w:jc w:val="center"/>
      <w:rPr>
        <w:rFonts w:ascii="Comic Sans MS" w:hAnsi="Comic Sans MS" w:cs="Comic Sans MS"/>
      </w:rPr>
    </w:pPr>
    <w:r>
      <w:rPr>
        <w:rFonts w:cs="Comic Sans MS" w:ascii="Comic Sans MS" w:hAnsi="Comic Sans MS"/>
      </w:rPr>
      <w:t>Term 1</w:t>
    </w:r>
  </w:p>
  <w:p>
    <w:pPr>
      <w:pStyle w:val="Header"/>
      <w:jc w:val="center"/>
      <w:rPr/>
    </w:pPr>
    <w:r>
      <w:rPr>
        <w:rFonts w:cs="Comic Sans MS" w:ascii="Comic Sans MS" w:hAnsi="Comic Sans MS"/>
        <w:b/>
        <w:color w:val="FF0000"/>
      </w:rPr>
      <w:t>All applies to Article 3, 12, 13, 15, 17, 28 and 31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mic Sans MS" w:hAnsi="Comic Sans M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8:41:00Z</dcterms:created>
  <dc:creator>LTHOME</dc:creator>
  <dc:description/>
  <cp:keywords/>
  <dc:language>en-US</dc:language>
  <cp:lastModifiedBy>Karla Mills</cp:lastModifiedBy>
  <dcterms:modified xsi:type="dcterms:W3CDTF">2023-09-06T08:41:00Z</dcterms:modified>
  <cp:revision>2</cp:revision>
  <dc:subject/>
  <dc:title> </dc:title>
</cp:coreProperties>
</file>